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6066155" cy="213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285" cy="970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553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68.4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928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553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07»  декабря  2018  года №  22                                                пгт Своб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публичных слуш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комендации, утвержденные решением № 1  собрания участников публичных слушаний от 07 декабря  2018 года,  по вопросу обсуждения проекта бюджета городского округа на 2019 год и плановый период 2020-2021 годов, в соответствии со статьей 16 Устава городского округа ЗАТО Свободный, Положением «О публичных слушаниях на территории городского округа ЗАТО Свободный», утвержденным решением Думы городского округа от 14.09.2017 года № 13/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  Направить материалы по проекту бюджета городского округа на 2019 год и плановый период 2020-2021 годов на утверждение в Думу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  Проект бюджета городского округа на 2019 год и плановый период 2020-2021 годов, опубликованный в газете «Свободные вести» от 14 ноября 2018 года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,  оставить без изменений.</w:t>
      </w:r>
    </w:p>
    <w:p>
      <w:pPr>
        <w:pStyle w:val="Normal"/>
        <w:rPr/>
      </w:pPr>
      <w:r>
        <w:rPr>
          <w:sz w:val="28"/>
          <w:szCs w:val="28"/>
        </w:rPr>
        <w:tab/>
        <w:t>3.   Опубликовать настоящее Постановление в газете «Свободные вести» и размесить на официальном сайте главы городского округа ЗАТО Своб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  Ответственность за исполнение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АТО Свободный</w:t>
        <w:tab/>
        <w:t xml:space="preserve">                                                                         В.В. Ме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8-12-07T11:30:00Z</cp:lastPrinted>
  <dcterms:modified xsi:type="dcterms:W3CDTF">2018-12-07T06:36:00Z</dcterms:modified>
  <cp:revision>31</cp:revision>
  <dc:subject/>
  <dc:title>О назначении публичных слушаний</dc:title>
</cp:coreProperties>
</file>